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                                             ..............................,dnia...............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>( nazwisko i imię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 zamieszkania)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Pszcz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  </w:t>
      </w:r>
      <w:r>
        <w:rPr>
          <w:b/>
        </w:rPr>
        <w:t>WNIOSEK  O  PRZYDZIAŁ  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dzielenie mieszkania dla niżej wymienionych osób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2"/>
        <w:gridCol w:w="1301"/>
        <w:gridCol w:w="1285"/>
        <w:gridCol w:w="1656"/>
        <w:gridCol w:w="1253"/>
        <w:gridCol w:w="1253"/>
      </w:tblGrid>
      <w:tr>
        <w:trPr>
          <w:trHeight w:val="3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urodzeni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cywiln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nek do wnioskodawcy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ródło utrzym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ód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rutto z ostatnich 3 miesię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 data 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prac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tabeli w 1 wierszu należy wpisać dane wnioskodawcy, natomiast w kolejnych wierszach pozostałe osoby (współmałżonek, dzieci, rodzice i inn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otwierdzenie zameldowania 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dochody brutto z ostatnich 3 miesięcy osób wymienionych wyżej (wypełnia wnioskodawca)....................................................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śbę swą motywuję następująco: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ednocześnie informuję:</w:t>
      </w:r>
    </w:p>
    <w:p>
      <w:pPr>
        <w:pStyle w:val="Normal"/>
        <w:numPr>
          <w:ilvl w:val="0"/>
          <w:numId w:val="2"/>
        </w:numPr>
        <w:rPr/>
      </w:pPr>
      <w:r>
        <w:rPr/>
        <w:t>najemcą mieszkania , w którym zamieszkuję jest 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łaścicielem mieszkania jest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/>
        <w:t>mieszkanie:</w:t>
      </w:r>
    </w:p>
    <w:p>
      <w:pPr>
        <w:pStyle w:val="Normal"/>
        <w:numPr>
          <w:ilvl w:val="0"/>
          <w:numId w:val="1"/>
        </w:numPr>
        <w:rPr/>
      </w:pPr>
      <w:r>
        <w:rPr/>
        <w:t>położone jest w budynku mieszkalnym, użytkowym *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/>
        <w:t>jest rozkładowe – przechodnie *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/>
        <w:t>składa się z: .............pokoi o pow. każdego pokoju : 1............m2, 2................m2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 ...........m2,  4...............m2 oraz kuchni o pow..............m2</w:t>
      </w:r>
    </w:p>
    <w:p>
      <w:pPr>
        <w:pStyle w:val="Normal"/>
        <w:ind w:left="360" w:hanging="0"/>
        <w:rPr/>
      </w:pPr>
      <w:r>
        <w:rPr/>
        <w:t>d)  obejmuje powierzchnię użytkową .............. m2.</w:t>
      </w:r>
    </w:p>
    <w:p>
      <w:pPr>
        <w:pStyle w:val="Normal"/>
        <w:ind w:left="360" w:hanging="0"/>
        <w:rPr/>
      </w:pPr>
      <w:r>
        <w:rPr/>
        <w:t>4. Zajmowane mieszkanie jest :</w:t>
      </w:r>
    </w:p>
    <w:p>
      <w:pPr>
        <w:pStyle w:val="Normal"/>
        <w:ind w:left="360" w:hanging="0"/>
        <w:rPr/>
      </w:pPr>
      <w:r>
        <w:rPr/>
        <w:t>a) samodzielne*)</w:t>
      </w:r>
    </w:p>
    <w:p>
      <w:pPr>
        <w:pStyle w:val="Normal"/>
        <w:ind w:left="360" w:hanging="0"/>
        <w:rPr/>
      </w:pPr>
      <w:r>
        <w:rPr/>
        <w:t>b) wspólne w następujący sposób*)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najem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amieszk.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chnia użytkowana jest samodzielnie – wspólnie*) przez ..........................osób</w:t>
      </w:r>
    </w:p>
    <w:p>
      <w:pPr>
        <w:pStyle w:val="Normal"/>
        <w:rPr/>
      </w:pPr>
      <w:r>
        <w:rPr/>
        <w:t xml:space="preserve">Mieszkanie położone jest na : poddaszu, parterze, piętrze, w suterenie i wyposażone jest w instalację wodną, kanalizacyjną, gazową, centralnego ogrzewania, wc, łazienkę, piece*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) – właściwe podkreślić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43:00Z</dcterms:created>
  <dc:creator>UG Pszczew</dc:creator>
  <dc:description/>
  <dc:language>en-US</dc:language>
  <cp:lastModifiedBy>UG Pszczew</cp:lastModifiedBy>
  <cp:lastPrinted>2005-08-01T10:27:00Z</cp:lastPrinted>
  <dcterms:modified xsi:type="dcterms:W3CDTF">2005-08-22T08:43:00Z</dcterms:modified>
  <cp:revision>2</cp:revision>
  <dc:subject/>
  <dc:title/>
</cp:coreProperties>
</file>